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Евлаштау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6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мзянов Инсаф Ильш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1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мзянов Ильмир Ильгиза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,69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1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ГАЛИМЗЯНОВ Инсаф Ильша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зиев Рузаль Рафик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2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бирова Римма Ильхам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,3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2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ХАЗИЕВ Рузаль Рафик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5,7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изуллин Азат Мун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1%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утова Назира Миннахме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79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3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lang w:val="tt-RU"/>
        </w:rPr>
        <w:t>ГАЗИЗУЛЛИН Азат Муни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7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572"/>
      </w:tblGrid>
      <w:tr>
        <w:trPr>
          <w:trHeight w:val="8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льмутдинов Айдар Нади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37%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лтачова Рамзия Ками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63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4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lang w:val="tt-RU"/>
        </w:rPr>
        <w:t>ГИЛЬМУТДИНОВ Айдар Надир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33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милов Ринат Шами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6%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кирова Рафига Рашид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,8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5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ШАМИЛОВ Ринат Шами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пов Булат Айр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%</w:t>
            </w:r>
          </w:p>
        </w:tc>
      </w:tr>
      <w:tr>
        <w:trPr>
          <w:trHeight w:val="5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трова Гулюса Айр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6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</w:rPr>
        <w:t>НАЗИПОВ Булат Айр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1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фиятов Талгат Айрат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зыйлова Фануса Ильф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00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5/7 избранным депутатом Совета Евлаштау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ГАФИЯТОВ Талгат Айра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1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0:32:00Z</dcterms:modified>
  <cp:revision>6</cp:revision>
  <dc:subject/>
  <dc:title/>
</cp:coreProperties>
</file>